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4981575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2 THÁNG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2 THÁNG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0/7/2023 đến ngày 14/7/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0/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ì bò kho, thịt bò, sả cây, cà rốt, hành tây, bột bắp, rau thơ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heo kho trứng cút, đậu trắng, hành tâ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ầu  nấu tôm tươi, thịt nạc, hành ng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ối cau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ở gà,  hành tây, giá đậu xanh, rau thơm.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1/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thịt gà, trứng cút,  trứng gà, bắp non, bông cải, nấm tuyết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basa kho thơm, hành tây, cà chu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 nhúng nấu thịt n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hanh dây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canh tôm, thịt, nấm rơm, cà rốt, hành tây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2/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ui nấu tôm, thịt, củ cải, nấm rơm, cà rố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à nấu nấm đông cô, hạt sen, cà rốt, nấm rơ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u muống nấu tô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a hấ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mực, susu, cà rốt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3/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ún cá lóc, thịt nạc, cà chua, thơm, hành tây, giá đậu xa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u hũ non sốt cà chua, thịt nạc, đậu trắng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Mướp, nấm bào ng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nấu tôm, thịt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tắ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ì nấu thịt nạc, cải thảo, nấm rơm, hành ng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  <w:lang w:val="fr-F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4/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iến Phú hương nấu thịt gà, cà rốt, nấm rơm, hành ng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Trứng chiên, sốt chua ngọt, cà chua, đậu trắng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anh cải xanh nấu cá thát lác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Thanh lo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tôm, bí đỏ, hành ngò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6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43:00Z</dcterms:created>
  <dc:creator>sony</dc:creator>
  <dc:description/>
  <dc:language>en-US</dc:language>
  <cp:lastModifiedBy>21AK22</cp:lastModifiedBy>
  <cp:lastPrinted>2023-04-14T14:36:00Z</cp:lastPrinted>
  <dcterms:modified xsi:type="dcterms:W3CDTF">2023-06-27T00:59:00Z</dcterms:modified>
  <cp:revision>5</cp:revision>
  <dc:subject/>
  <dc:title/>
</cp:coreProperties>
</file>